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.gif" ContentType="image/gi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6"/>
          <w:szCs w:val="56"/>
          <w:lang w:val="en-US"/>
        </w:rPr>
        <w:t>The  Circus</w:t>
      </w:r>
      <w:r>
        <w:rPr>
          <w:b/>
          <w:i/>
          <w:sz w:val="52"/>
          <w:szCs w:val="52"/>
          <w:lang w:val="en-US"/>
        </w:rPr>
        <w:t xml:space="preserve"> …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the circus comes to tow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th the lions, the horses and clown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lots of fu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e and see with everyon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the time of your lif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9302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strong man lifts weights with one han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the jugglers turn cartwheels and lan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lots of fu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e and see with everyone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You’ll have the time of your life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148907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trapeze artists fly overhe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re is a ringmaster dressed all in re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lots of fu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e and see with everyon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the time of your lif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1020445" cy="171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ee the clowns make everyone smile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s they all fall down in a pil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lots of fu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e and see with everyon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the time of your lif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the circus comes to tow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th the lions, the horses and clown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lots of fu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e and see with everyon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’ll have the time of your lif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© British Council, 2003</w:t>
      </w:r>
    </w:p>
    <w:p>
      <w:pPr>
        <w:sectPr>
          <w:type w:val="nextPage"/>
          <w:pgSz w:w="11906" w:h="16838"/>
          <w:pgMar w:left="2040" w:right="1732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I’ve Got a Robot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I've got a robot, a robot, a robot</w:t>
        <w:br/>
        <w:t>I've got a robot in my house</w:t>
        <w:br/>
        <w:t>I've got a robot, a robot, a robot</w:t>
        <w:br/>
        <w:t>I've got a robot in my house</w:t>
        <w:br/>
        <w:br/>
        <w:t>He's got fingers, he's got toes</w:t>
        <w:br/>
        <w:t>He's got eyes and a mouth and a nose</w:t>
        <w:br/>
        <w:br/>
        <w:t>I've got a robot, a robot, a robot</w:t>
        <w:br/>
        <w:t>I've got a robot in my house</w:t>
        <w:br/>
        <w:t>I've got a robot, a robot, a robot</w:t>
        <w:br/>
        <w:t>I've got a robot in my house</w:t>
        <w:br/>
        <w:br/>
        <w:t>He can wash and sweep and clean</w:t>
        <w:br/>
        <w:t>To me, he's a person, not a machine</w:t>
        <w:b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               </w:t>
      </w:r>
      <w:r>
        <w:rPr>
          <w:sz w:val="36"/>
          <w:szCs w:val="36"/>
          <w:lang w:val="uk-UA"/>
        </w:rPr>
        <w:drawing>
          <wp:inline distT="0" distB="0" distL="0" distR="0">
            <wp:extent cx="118618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br/>
        <w:t>I've got a robot, a robot, a robot</w:t>
        <w:br/>
        <w:t>I've got a robot in my house</w:t>
        <w:br/>
        <w:t>I've got a robot, a robot, a robot</w:t>
        <w:br/>
        <w:t>I've got a robot in my house</w:t>
        <w:br/>
        <w:br/>
        <w:t>He can cook and mend and sew</w:t>
        <w:br/>
        <w:t>He does my homework</w:t>
        <w:br/>
        <w:t>My teacher doesn't know – oh!</w:t>
        <w:br/>
        <w:br/>
        <w:t>I've got a robot, a robot, a robot</w:t>
        <w:br/>
        <w:t>I've got a robot in my house</w:t>
        <w:br/>
        <w:t>I've got a robot, a robot, a robot</w:t>
        <w:br/>
        <w:t>I've got a robot in my house</w:t>
        <w:br/>
        <w:br/>
        <w:t>I've got a robot, a robot, a robot</w:t>
        <w:br/>
        <w:t>I've got a robot in my house</w:t>
        <w:br/>
        <w:t>I've got a robot, a robot, a robot</w:t>
        <w:br/>
        <w:t>I've got a robot in my house</w:t>
        <w:br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br/>
      </w:r>
      <w:r>
        <w:rPr>
          <w:lang w:val="en-US"/>
        </w:rPr>
        <w:t xml:space="preserve">© Sheila Margaret Ward 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I  Went  to  School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went to school one morning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I walked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walked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walked like thi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went to school one morning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I walked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the way to school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saw a rabbit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I jump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jump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jump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saw a rabbit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I jump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the way to school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saw a rabbit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Ijump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jump like thi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jump like thi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saw a rabbit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Ijump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the way to school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saw a teacher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I ran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ran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ran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saw a teacher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I ran like thi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the way to school.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56"/>
          <w:szCs w:val="56"/>
          <w:lang w:val="en-US"/>
        </w:rPr>
        <w:t xml:space="preserve">                          </w:t>
      </w:r>
      <w:r>
        <w:rPr>
          <w:b/>
          <w:i/>
          <w:sz w:val="56"/>
          <w:szCs w:val="56"/>
          <w:lang w:val="en-US"/>
        </w:rPr>
        <w:t xml:space="preserve">Dreams </w:t>
      </w:r>
    </w:p>
    <w:p>
      <w:pPr>
        <w:pStyle w:val="Normal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id you do last nigh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your dreams in your dream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id you do last night in Your dream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d you sing like a bir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d you swim like a fish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d you shine like a st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your dream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d you fly like a kit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d you fight like a drago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d you ride like a knigh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your dream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t xml:space="preserve">                                 </w:t>
      </w:r>
      <w:r>
        <w:rPr>
          <w:b/>
          <w:i/>
          <w:sz w:val="52"/>
          <w:szCs w:val="52"/>
          <w:lang w:val="en-US"/>
        </w:rPr>
        <w:t xml:space="preserve">Why? 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y do flowers have petal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y do birds have wing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y can’t somebode tell m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reason for these thing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y do leaves grow on the tree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y do they turn brow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y do clouds stay in the sky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y don’t they fall dow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hy do we hate rubbish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asting energy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ecause this lovely plane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arth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elongs to you and m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t>He’s ever so clever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025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7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fleis to the moon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fleis home agai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drives a car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drives a trai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swims under water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skates on the ic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is ever so,ever so,clev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2860040" cy="247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77" t="60561" r="259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travels through time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goes very fas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visits the future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visits the pas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goes all around the Earth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travels through spac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is ever so,ever so,clev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r.Wozz, please help u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lease tell us what to d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want to know your secret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want to be like you.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Birthday  Presents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d like to have a mountain bik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d like to have a boa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28165" cy="184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d like a pair of rollerblade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a brand new winter coat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835150" cy="134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d like to have a racing ca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d love a camera too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828165" cy="103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d like a silver scoot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a new pair of shoe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24000" cy="173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602740" cy="157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  <w:lang w:val="en-US"/>
        </w:rPr>
        <w:t>But it really doesn’t matt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f I don’t have jewels or ring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77720" cy="210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Friends are my treasure –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ife’s most important things.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equalWidth="false" w:sep="false">
            <w:col w:w="5040" w:space="8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Dreaming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Climb the highest </w:t>
      </w:r>
      <w:r>
        <w:rPr>
          <w:sz w:val="36"/>
          <w:szCs w:val="36"/>
        </w:rPr>
        <w:t>м</w:t>
      </w:r>
      <w:r>
        <w:rPr>
          <w:sz w:val="36"/>
          <w:szCs w:val="36"/>
          <w:lang w:val="en-US"/>
        </w:rPr>
        <w:t>ounta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ly to any sta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lk the darkest fores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re the dragons ar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wim the longest riv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th jungls on each bank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nd the wreck of a pirate ship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at hit a rock and sank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895" t="8701" r="32732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nd the smallest islan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ith the sharpest rocks.</w:t>
      </w:r>
    </w:p>
    <w:p>
      <w:pPr>
        <w:pStyle w:val="Normal"/>
        <w:rPr/>
      </w:pPr>
      <w:r>
        <w:rPr>
          <w:sz w:val="36"/>
          <w:szCs w:val="36"/>
          <w:lang w:val="en-US"/>
        </w:rPr>
        <w:t>Look under the palm tr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nd a treasure box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ross the widest deser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ail the deepest sea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ght the biggest monster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yone can dream.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Friends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y friend Annie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taller then m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friend Pet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s got bigger fee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Bigger or smaller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aller oa shorter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hinner or fatter</w:t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>It doesn’t matter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friend Ro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s got a shorter nos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y griend Peg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s got longer leg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Bigger or smaller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aller oa shorter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hinner or fatter</w:t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>It doesn’t matter</w:t>
      </w:r>
      <w:r>
        <w:rPr>
          <w:sz w:val="36"/>
          <w:szCs w:val="36"/>
          <w:lang w:val="en-US"/>
        </w:rPr>
        <w:t>.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I’m  Lost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I’m lost. I’m lost. I’m lost again.</w:t>
      </w:r>
    </w:p>
    <w:p>
      <w:pPr>
        <w:pStyle w:val="Normal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Please, help me find the wa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urn left at the park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n turn righ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 straight on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n left at the ligh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I’m lost. I’m lost. I’m lost again.</w:t>
      </w:r>
    </w:p>
    <w:p>
      <w:pPr>
        <w:pStyle w:val="Normal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Please, help me find the wa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 straight on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urn right.at the school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urn left at the bank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 past the school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I’m lost. I’m lost. I’m lost again.</w:t>
      </w:r>
    </w:p>
    <w:p>
      <w:pPr>
        <w:pStyle w:val="Normal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Please, help me find the wa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 straight on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ross the road and then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en-US"/>
        </w:rPr>
        <w:t>.Oh! No! I’m lost agai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I’m lost. I’m lost. I’m lost again.</w:t>
      </w:r>
    </w:p>
    <w:p>
      <w:pPr>
        <w:pStyle w:val="Normal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Please, help me find the wa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equalWidth="false" w:sep="false">
            <w:col w:w="4860" w:space="26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I  Like  coffee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coffee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tea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swimming in the se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apple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pear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sliding down the stair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butter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bread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reading books in be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biscuit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cake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like fishing in the lak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dd the song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chocolate/cheese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climbing up tall trees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yellow/red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standing on my head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equalWidth="false" w:sep="false">
            <w:col w:w="37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The  Ballad  of  Harry  Holster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rry Hoster was a baddi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robbed trains so did his daddy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y had a dog. Its name was Lou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ir dog was a daddie to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e day Harry robbed a train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rry won’t do that agai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can tell you why because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that train was Mr. Wozz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r. Wozz jumped from his seat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aught Harry by the fee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en and Sally, Rick and Meg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y caught Harry by the le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rry Hoster’s story end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jail.But what about our friend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at afternoon at half past four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y went through a big white doo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3" w:equalWidth="false" w:sep="false">
            <w:col w:w="2880" w:space="2"/>
            <w:col w:w="3778" w:space="172"/>
            <w:col w:w="2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Can  You  Count  In  English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82725" cy="217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76378" b="5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count in Enhlish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tell the tim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tell the story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say a rhym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 U E S T I O 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answer questio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3835" cy="2743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48" t="44165" r="490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o you want to do today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o you want to b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old are the Pyramid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tall is that tre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 U E S T I O 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answer questio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67790" cy="388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162" t="13968" r="-5" b="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en-US"/>
        </w:rPr>
        <w:t>I'm driving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driving in a car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driving in a car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driving in a car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I'm driving in a car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Over the mountain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hrough the trees</w:t>
      </w:r>
    </w:p>
    <w:p>
      <w:pPr>
        <w:pStyle w:val="Normal"/>
        <w:autoSpaceDE w:val="false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en-US"/>
        </w:rPr>
        <w:t>Travel the world</w:t>
      </w:r>
    </w:p>
    <w:p>
      <w:pPr>
        <w:pStyle w:val="Normal"/>
        <w:autoSpaceDE w:val="false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en-US"/>
        </w:rPr>
        <w:t>And the seven seas</w:t>
      </w:r>
    </w:p>
    <w:p>
      <w:pPr>
        <w:pStyle w:val="Normal"/>
        <w:autoSpaceDE w:val="false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sailing on a ship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sailing on a ship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sailing on a ship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I'm sailing on a ship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sailing on a ship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driving in a car and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Over the mountain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hrough the tree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ravel the world</w:t>
      </w:r>
    </w:p>
    <w:p>
      <w:pPr>
        <w:pStyle w:val="Normal"/>
        <w:autoSpaceDE w:val="false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en-US"/>
        </w:rPr>
        <w:t>And the seven seas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travelling on a train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travelling on a train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travelling on a train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travelling on a train</w:t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I'm travelling on a train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sailing on a ship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driving in a car and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Over the mountain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hrough the tree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ravel the world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And the seven sea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riding on a hor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riding on a hor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riding on a hor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riding on a hor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riding on a hor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travelling on a train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sailing on a ship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'm driving in a car and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Over the mountain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hrough the tree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ravel the world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And the seven sea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Over the mountain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hrough the tree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Travel the world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And the seven seas</w:t>
      </w:r>
    </w:p>
    <w:p>
      <w:pPr>
        <w:pStyle w:val="Normal"/>
        <w:autoSpaceDE w:val="false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© David Holme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3" w:equalWidth="false" w:sep="false">
            <w:col w:w="3006" w:space="360"/>
            <w:col w:w="2822" w:space="418"/>
            <w:col w:w="3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i/>
          <w:i/>
          <w:sz w:val="52"/>
          <w:szCs w:val="52"/>
          <w:lang w:val="en-US"/>
        </w:rPr>
      </w:pPr>
      <w:r>
        <w:rPr>
          <w:b/>
          <w:bCs/>
          <w:i/>
          <w:sz w:val="52"/>
          <w:szCs w:val="52"/>
          <w:lang w:val="en-US"/>
        </w:rPr>
        <w:t>My Computer Mouse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ve got a mou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play with every day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runs across the mat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his tail is long and grey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doesn’t like chee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likes playing games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’s not afraid of cats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hasn’t got a nam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’s my computer mou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’s my double click, single click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un around the mat computer mou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ft click, right click, double click. OK!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ve got a keyboard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use it every day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’s got a lot of letters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’ve got a lot to say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write a lot of emails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‘</w:t>
      </w:r>
      <w:r>
        <w:rPr>
          <w:sz w:val="36"/>
          <w:szCs w:val="36"/>
          <w:lang w:val="en-US"/>
        </w:rPr>
        <w:t>Cause we’ve got lots of friends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we’ve written them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ask my mouse to click on sen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’s my computer mou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’s my double click, single click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un around the mat computer mouse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ft click, right click, double click. OK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licks on my screen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turn my speakers on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opens up the programmes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my CD Rom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n we turn up the sound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e turn off the lights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e play lots of games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And chat with friends all night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The  Zoo  Song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lking with my famill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ing to the zoo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ooking at the animal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fun for me and yo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02255" cy="1901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onday,Tuesday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dnesday,Thursday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iday,Saturday,too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very day is a fun day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un for you and m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1826260" cy="2503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545715" cy="2647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ooking at the penguin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tching what they do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aking lots of hpoto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fun for me and you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onday,Tuesday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dnesday,Thursday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iday,Saturday,too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very day is a fun day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un for you and m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We’re  All  Going  to  the  Zoo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’re all going to the zoo tomorrow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Zoo tomorrow, zoo tomorrow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’re all going to the zoo tomorrow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e can stay all da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08150" cy="1809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’re all going to the zoo tomorrow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about you,you,you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 can come too,too,to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’re all going to the zoo zoo,zo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ee the elephant’s trunk swing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reat big ears and long trunk swing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ating up peanuts with his long trunk swing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e can stay all day.</w:t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2022475" cy="178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ee the monkeys scratch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cratch scratch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winging in the trees and scratch,scratch scratch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nging by their long tails scratch,scratch scratch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e can stay all day.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equalWidth="false" w:sep="false">
            <w:col w:w="4416" w:space="84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Happy  Holidays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went away on holida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o stay with Uncle Jim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sea was cold, the waves were bi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couldn’t have a swim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2629535" cy="1369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382" t="-10" r="25499" b="6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Sunday all the shops were close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pool and playground to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couldn’t go to the castl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couldn’t go to the zoo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sky was grey, it rained all da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t rained it rained and rained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couldn’t have a picnic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couldn’t go and pla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88440" cy="3084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4517" t="6563" r="-5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fog came down so thick and whit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couldn’t see the sea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only thing we could do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o sit inside and read.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equalWidth="false" w:sep="false">
            <w:col w:w="4680" w:space="44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Bike  Ride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long the road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ut of town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p the hil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reewheel down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cross the bridge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rough the wood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wind in my hai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eels so goo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981200" cy="1857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ast the castle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ound the lak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home for tea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Hope there’s some cake)</w:t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Have  You  Ever</w:t>
      </w:r>
    </w:p>
    <w:p>
      <w:pPr>
        <w:sectPr>
          <w:type w:val="nextPage"/>
          <w:pgSz w:w="11906" w:h="16838"/>
          <w:pgMar w:left="1260" w:right="110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heard a chil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aughing out lou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seen the su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me out behind the clou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found a ladybir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held it in your han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taken off your shoe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walked in the san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seen snow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alling from the sky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world is full of lovely thing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at money just can’t bu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2040" w:right="1732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t>Can a …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24255" cy="981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a flea climb a tre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 he can, yes he ca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a flea climb a tre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 he can, can, ca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(Repeat verse)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e can eat and drink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an hear and see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 xml:space="preserve">But can he do the cancan like me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481455" cy="1235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a mouse build a hous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 he can’t, no he can’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a mouse build a hous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 he can’t, can’t, can’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(Repeat verse)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e can eat and drink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an hear and s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t can he do the cancan like me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130300" cy="1310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the cat catch a ca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 he can, yes he ca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the cat catch a ca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 he can, can, ca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Repeat verse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e can eat and drink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an hear and see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But can he do the cancan like me?</w:t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1121410" cy="1501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a pig dance a jig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 he can’t, no he can’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a pig dance a jig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 he can’t, can’t, can’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(Repeat verse)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e can eat and drink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an hear and s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t can he do the cancan like me?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519555" cy="1240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a snake eat a cak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 he can, yes he ca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a snake eat a cak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Yes he can, can, can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(Repeat verse)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e can eat and drink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can hear and s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t can he do the cancan like m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© David Holmes, 2002</w:t>
      </w:r>
    </w:p>
    <w:p>
      <w:pPr>
        <w:sectPr>
          <w:type w:val="continuous"/>
          <w:pgSz w:w="11906" w:h="16838"/>
          <w:pgMar w:left="1788" w:right="1788" w:gutter="0" w:header="0" w:top="719" w:footer="0" w:bottom="1134"/>
          <w:cols w:num="3" w:equalWidth="false" w:sep="false">
            <w:col w:w="2826" w:space="180"/>
            <w:col w:w="3420" w:space="180"/>
            <w:col w:w="303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5:00Z</dcterms:created>
  <dc:creator>Customer</dc:creator>
  <dc:description/>
  <cp:keywords/>
  <dc:language>en-US</dc:language>
  <cp:lastModifiedBy>альона</cp:lastModifiedBy>
  <dcterms:modified xsi:type="dcterms:W3CDTF">2016-02-01T10:57:00Z</dcterms:modified>
  <cp:revision>10</cp:revision>
  <dc:subject/>
  <dc:title/>
</cp:coreProperties>
</file>